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……………………</w:t>
      </w:r>
      <w:r>
        <w:rPr>
          <w:sz w:val="22"/>
          <w:szCs w:val="22"/>
        </w:rPr>
        <w:t>.. dnia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2"/>
          <w:szCs w:val="22"/>
        </w:rPr>
        <w:t xml:space="preserve">                    </w:t>
      </w:r>
      <w:r>
        <w:rPr>
          <w:i/>
          <w:sz w:val="28"/>
          <w:szCs w:val="28"/>
          <w:vertAlign w:val="superscript"/>
        </w:rPr>
        <w:t>Wnioskodawca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rząd Dróg Powiatowych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w Sandomierzu </w:t>
        <w:br/>
        <w:t>Samborzec 199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27-650 Samborzec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wydaną decyzją znak: ………………………… z dnia ………………………… zgłaszam usunięcie z pasa drogowego reklamy*/ stoiska handlowego*/ ogródka piwnego*/ innego obiektu*……………………………………………………………… 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informuję, że pas drogowy został uporządkowany i przywrócony do stanu użyteczności.</w:t>
      </w:r>
    </w:p>
    <w:p>
      <w:pPr>
        <w:pStyle w:val="Normal"/>
        <w:spacing w:lineRule="auto" w:line="360"/>
        <w:rPr/>
      </w:pPr>
      <w:r>
        <w:rPr/>
        <w:t xml:space="preserve">Pas drogowy zajęty był w dniach od ………………… do ………………… 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Podpis wnioskodawcy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* niepotrzebne skreślić</w:t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32:00Z</dcterms:created>
  <dc:creator>xx</dc:creator>
  <dc:description/>
  <cp:keywords/>
  <dc:language>en-US</dc:language>
  <cp:lastModifiedBy>Ewa</cp:lastModifiedBy>
  <cp:lastPrinted>2011-10-12T11:23:00Z</cp:lastPrinted>
  <dcterms:modified xsi:type="dcterms:W3CDTF">2017-03-03T13:32:00Z</dcterms:modified>
  <cp:revision>2</cp:revision>
  <dc:subject/>
  <dc:title>………………………………………                               ……………………</dc:title>
</cp:coreProperties>
</file>