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nia ...............................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wnioskodawca)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rząd Dróg Powiatowych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w Sandomierzu </w:t>
        <w:br/>
        <w:t>Samborzec 199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27-650 Samborzec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Wniosek</w:t>
      </w:r>
    </w:p>
    <w:p>
      <w:pPr>
        <w:pStyle w:val="Normal"/>
        <w:rPr/>
      </w:pPr>
      <w:r>
        <w:rPr>
          <w:b/>
        </w:rPr>
        <w:t>o wydanie zezwolenia na lokalizację w pasie drogowym obiektów budowlanych lub urządzeń infrastruktury technicznej niezwiązanych z potrzebami zarządzania drogami lub potrzebami ruchu drog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60"/>
        <w:ind w:lef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oszę o wydanie zezwolenia na lokalizację w pasie drogowym drogi powiatowej/ ulicy*</w:t>
      </w:r>
    </w:p>
    <w:p>
      <w:pPr>
        <w:pStyle w:val="TextBodyIndent"/>
        <w:spacing w:lineRule="exact" w:line="2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………………….. działka drogi nr ewid     . …………………  w miejscowości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 działki o nr ewid ………………. w postaci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u</w:t>
      </w:r>
      <w:r>
        <w:rPr>
          <w:b/>
        </w:rPr>
        <w:t>rządzenia infrastruktury technicznej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kanalizacji deszczowej (sieci/przyłącza)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kanalizacji sanitarnej (sieci/przyłącza)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wodociągu (sieci/przyłącza)              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gazociągu (sieci/przyłącza)                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linii elektroenergetycznej (sieci/przyłącza)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linii telekomunikacyjnej (sieci/przyłącza)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inne (sieci/przyłącza)                         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rodzaj np. przekop, przepy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obiektu budowlanego  </w:t>
      </w:r>
      <w:r>
        <w:rPr/>
        <w:t>(np. schody, podjazdy, tarasy, balkony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rodzaj obiektu, wymiary obiektu, oraz zajęcie pasa drogowego przez  rzut poziomy obiektu w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Mapa sytuacyjno-wysokościowa w skali 1:500 lub 1:1000 z zaznaczoną propozycja dokładnej lokalizacji w pasie drogowym</w:t>
      </w:r>
    </w:p>
    <w:p>
      <w:pPr>
        <w:pStyle w:val="Normal"/>
        <w:numPr>
          <w:ilvl w:val="0"/>
          <w:numId w:val="1"/>
        </w:numPr>
        <w:rPr/>
      </w:pPr>
      <w:r>
        <w:rPr/>
        <w:t>kopię udzielonego pełnomocnictwa wraz z kopią opłaty w kwocie 17,00 zł wpłaconą na konto Urzędu Gminy w Samborcu (jeśli występuje pełnomocnik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Zwolniony z opłaty skarbowej jest dokument stwierdzający udzielenie pełnomocnictwa, którego mocodawcą jest podmiot określony w art. 7 pkt 1-5 ustawy o opłacie skarbow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awidłowość danych we wniosku stwierdzam własnoręcznym podpis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roszę o przesłanie uzgodnienia pocztą / odbiorę osobiście 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Uwagi:</w:t>
      </w:r>
    </w:p>
    <w:p>
      <w:pPr>
        <w:pStyle w:val="Normal"/>
        <w:ind w:left="360" w:hanging="0"/>
        <w:rPr/>
      </w:pPr>
      <w:r>
        <w:rPr/>
        <w:t>1. W decyzji określa się rodzaj inwestycji, miejsce sposób i warunki jej umieszczenia w pasie drogowym.</w:t>
      </w:r>
    </w:p>
    <w:p>
      <w:pPr>
        <w:pStyle w:val="Normal"/>
        <w:ind w:left="360" w:hanging="0"/>
        <w:rPr/>
      </w:pPr>
      <w:r>
        <w:rPr/>
        <w:t>2. Po uzyskaniu decyzji lokalizacyjnej, należy:</w:t>
      </w:r>
    </w:p>
    <w:p>
      <w:pPr>
        <w:pStyle w:val="Normal"/>
        <w:ind w:left="360" w:hanging="0"/>
        <w:rPr/>
      </w:pPr>
      <w:r>
        <w:rPr/>
        <w:t>-  uzyskać pozwolenie na budowę lub zgłoszenie budowy (robót budowlanych) o ile jest wymagane</w:t>
      </w:r>
    </w:p>
    <w:p>
      <w:pPr>
        <w:pStyle w:val="Normal"/>
        <w:ind w:left="360" w:hanging="0"/>
        <w:rPr/>
      </w:pPr>
      <w:r>
        <w:rPr/>
        <w:t>-  uzyskać zgodę zarządcy drogi na zajęcie pasa drogowego z tytułu umieszczenia urządzenia i z tytułu prowadzonych robót w pasie drogowym.</w:t>
      </w:r>
    </w:p>
    <w:p>
      <w:pPr>
        <w:pStyle w:val="Normal"/>
        <w:ind w:left="360" w:hanging="0"/>
        <w:rPr/>
      </w:pPr>
      <w:r>
        <w:rPr/>
        <w:t>- uzgodnić z zarządcą drogi przed uzyskaniem pozwolenia na budowę projektu budowlanego obiektu lub u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</w:rPr>
        <w:t xml:space="preserve">Wnioskodawca zobowiązany jest wnieś opłatę skarbową za złożenie dokumentu stwierdzającego udzielenie pełnomocnictwa lub prokury albo jego odpis, wypis lub kopia, zgodnie z ustawą z dnia 16 listopada 2006r. </w:t>
        <w:br/>
        <w:t xml:space="preserve">o opłatach skarbowych Opłatę  w wysokości 17,00 zł należy wnieść w kasie Urzędu Gminy w Samborcu lub na konto bankowe. 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2:00Z</dcterms:created>
  <dc:creator>Pracownik</dc:creator>
  <dc:description/>
  <cp:keywords/>
  <dc:language>en-US</dc:language>
  <cp:lastModifiedBy>ZDP</cp:lastModifiedBy>
  <cp:lastPrinted>2019-11-05T12:14:00Z</cp:lastPrinted>
  <dcterms:modified xsi:type="dcterms:W3CDTF">2020-02-07T10:53:00Z</dcterms:modified>
  <cp:revision>6</cp:revision>
  <dc:subject/>
  <dc:title>                                                                                                   Sandomierz </dc:title>
</cp:coreProperties>
</file>