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>dnia 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575560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nioskodaw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19.9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nioskodaw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24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Dróg Powiatowych w Sandomierzu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borzec 199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-650 Samborzec</w:t>
      </w:r>
    </w:p>
    <w:p>
      <w:pPr>
        <w:pStyle w:val="Normal"/>
        <w:ind w:firstLine="5245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708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 O   ZAJĘCIE   PASA   DROGOWEGO - na prawach wyłącz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iągu drogi powiatowej nr/ul. ............................................................................................ .</w:t>
        <w:br/>
        <w:t>w celu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powierzchnia zajęcia pasa drogowego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cs="Times New Roman" w:ascii="Times New Roman" w:hAnsi="Times New Roman"/>
          <w:sz w:val="24"/>
          <w:szCs w:val="24"/>
        </w:rPr>
        <w:t>)  jezdnia do 20%</w:t>
      </w:r>
      <w:r>
        <w:rPr>
          <w:rFonts w:cs="Arial" w:ascii="Arial" w:hAnsi="Arial"/>
          <w:sz w:val="24"/>
          <w:szCs w:val="24"/>
        </w:rPr>
        <w:t>⃰</w:t>
      </w:r>
      <w:r>
        <w:rPr>
          <w:rFonts w:cs="Times New Roman" w:ascii="Times New Roman" w:hAnsi="Times New Roman"/>
          <w:sz w:val="24"/>
          <w:szCs w:val="24"/>
        </w:rPr>
        <w:t xml:space="preserve"> /do 50%</w:t>
      </w:r>
      <w:r>
        <w:rPr>
          <w:rFonts w:cs="Arial" w:ascii="Arial" w:hAnsi="Arial"/>
          <w:sz w:val="24"/>
          <w:szCs w:val="24"/>
        </w:rPr>
        <w:t>⃰</w:t>
      </w:r>
      <w:r>
        <w:rPr>
          <w:rFonts w:cs="Times New Roman" w:ascii="Times New Roman" w:hAnsi="Times New Roman"/>
          <w:sz w:val="24"/>
          <w:szCs w:val="24"/>
        </w:rPr>
        <w:t xml:space="preserve"> /pow.50%</w:t>
      </w:r>
      <w:r>
        <w:rPr>
          <w:rFonts w:cs="Arial" w:ascii="Arial" w:hAnsi="Arial"/>
          <w:sz w:val="24"/>
          <w:szCs w:val="24"/>
        </w:rPr>
        <w:t>⃰</w:t>
      </w:r>
      <w:r>
        <w:rPr>
          <w:rFonts w:cs="Times New Roman" w:ascii="Times New Roman" w:hAnsi="Times New Roman"/>
          <w:sz w:val="24"/>
          <w:szCs w:val="24"/>
        </w:rPr>
        <w:t xml:space="preserve">   -   dług. ............. szer. …..........  pow. ……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pobocze                                                        -   dług. ............. szer. ..............  pow. …..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c)  chodnik                                                         -  dług. ............. szer. ..............   pow. ...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)  rów przydrożny                                            -  dług. ............. szer. ..............   pow. ...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)  pas zieleni                                                    -   dług. ............. szer. ..............  pow. …...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f)   zatoka autobusowa                                      -   dług. ............. szer. ..............  pow. …...…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>Razem powierzchnia …………………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Okres zajęcia pasa drogow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  dnia ........................................ do  dnia 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. Do wniosku należy dołączyć: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2"/>
          <w:szCs w:val="22"/>
        </w:rPr>
        <w:t>szczegółowy plan w skali 1:500 lub 1:1000 z zaznaczeniem lokalizacji obiektu lub miejsca postojowego, z zaznaczonymi granicami działki drogowej, oraz orientacją w skali 1:10000 lub 1:25000,</w:t>
        <w:br/>
      </w:r>
      <w:r>
        <w:rPr>
          <w:sz w:val="22"/>
          <w:szCs w:val="22"/>
        </w:rPr>
        <w:t>kopię udzielonego pełnomocnictwa wraz z kopią opłaty (jeśli występuje pełnomocnik)</w:t>
      </w:r>
    </w:p>
    <w:p>
      <w:pPr>
        <w:pStyle w:val="Default"/>
        <w:spacing w:before="0" w:after="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rozporządzeniem Rady Ministrów z dnia 01.06.2004 r. w sprawie określenia warunków udzielania zezwoleń na zajęcie pasa drogowego zajmujący pas drogowy zobowiązany jest złożyć wniosek do zarządcy drogi </w:t>
      </w:r>
      <w:r>
        <w:rPr>
          <w:rFonts w:cs="Times New Roman" w:ascii="Times New Roman" w:hAnsi="Times New Roman"/>
          <w:b/>
          <w:bCs/>
          <w:sz w:val="22"/>
          <w:szCs w:val="22"/>
        </w:rPr>
        <w:t>przed planowanym zajęciem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 zajęcie pasa drogowego na prawach wyłączności pobiera się opłatę, zgodnie z ustawą z dnia 21.03.1985 r. o drogach publicznych ( Dz. U. 2018 r. poz. 2068 z późn. zm.) ustaloną jako iloczyn metrów kwadratowych zajętej powierzchni pasa drogowego, stawki opłaty za zajęcie 1 m² pasa drogowego oraz liczby dni zajmowania pasa drogoweg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5672" w:hanging="0"/>
        <w:rPr/>
      </w:pPr>
      <w:r>
        <w:rPr/>
        <w:t xml:space="preserve">czytelny podpis wnioskodawcy </w:t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568" w:top="161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426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52:00Z</dcterms:created>
  <dc:creator>a_kaczorowska</dc:creator>
  <dc:description/>
  <cp:keywords/>
  <dc:language>en-US</dc:language>
  <cp:lastModifiedBy>ZDP</cp:lastModifiedBy>
  <cp:lastPrinted>2019-11-05T12:12:00Z</cp:lastPrinted>
  <dcterms:modified xsi:type="dcterms:W3CDTF">2019-11-05T11:12:00Z</dcterms:modified>
  <cp:revision>6</cp:revision>
  <dc:subject/>
  <dc:title> </dc:title>
</cp:coreProperties>
</file>