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: </w:t>
        <w:tab/>
        <w:tab/>
        <w:tab/>
        <w:tab/>
        <w:tab/>
        <w:tab/>
        <w:tab/>
        <w:t xml:space="preserve">dnia:   ………………………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Powiatowych w Sandomierzu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borzec 199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-650 Samborze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hadow/>
          <w:spacing w:val="86"/>
          <w:sz w:val="24"/>
          <w:szCs w:val="24"/>
        </w:rPr>
      </w:pPr>
      <w:r>
        <w:rPr>
          <w:rFonts w:cs="Times New Roman"/>
          <w:shadow/>
          <w:spacing w:val="86"/>
          <w:sz w:val="24"/>
          <w:szCs w:val="24"/>
        </w:rPr>
      </w:r>
    </w:p>
    <w:p>
      <w:pPr>
        <w:pStyle w:val="Heading2"/>
        <w:ind w:left="2832" w:firstLine="708"/>
        <w:rPr/>
      </w:pPr>
      <w:r>
        <w:rPr/>
        <w:t>WNIOSEK</w:t>
      </w:r>
    </w:p>
    <w:p>
      <w:pPr>
        <w:pStyle w:val="Heading2"/>
        <w:ind w:left="0" w:hanging="0"/>
        <w:rPr/>
      </w:pPr>
      <w:r>
        <w:rPr/>
        <w:t xml:space="preserve">                </w:t>
      </w:r>
      <w:r>
        <w:rPr/>
        <w:t>NA  PRZEBUDOWĘ ZJAZDU Z DROGI POWIATOW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noszę o wydanie zezwolenia na  przebudowę zjazdu indywidualnego*/ publicznego* z drogi powiatowej/ ulicy* nr ……………   w miejscowości …………………..…………………nr działki drogi ……………………. do  nieruchomości oznaczonej jako działka o nr ewid. ……………………………… .  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jestem właścicielem/ użytkownikiem wieczystym/ zarządcą/ dzierżawcą nieruchomości, która jest skomunikowana z drogą istniejącym zjazdem.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stniejący zjazd w granicach pasa drogowego posiada szer. ……….. m, dług. ……….. m, nawierzchnię…………………………, przepust ……………………………………, przecięcie krawędzi nawierzchni zjazdu i drogi wyokrąglone łukiem kołowym o promieniu ……… lub skosie ………… 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udowa zjazdu będzie polegała n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przebudowie zjazdu sposób wykorzystania nieruchomości nie ulegnie zmianie*/ ulegnie zmianie polegającej 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  <w:szCs w:val="22"/>
        </w:rPr>
        <w:t>Decyzję odbiorę osobiście*/ proszę przesłać pocztą na adres wskazany powyżej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wniosku załącza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sytuacyjny lub zagospodarowania terenu w skali 1:500 lub 1:1000 z naniesioną lokalizacją zjazdu i widocznymi granicami nieruchomości, której wniosek dotycz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ctwo do występowania w imieniu inwestora wraz potwierdzeni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opłaty skarbowej za wniesienie pełnomocnictwa w wysokości 17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 Dokument potwierdzający tytuł prawny do nieruchomości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>Wnioskodawca (Inwestor)</w:t>
      </w:r>
    </w:p>
    <w:p>
      <w:pPr>
        <w:pStyle w:val="TextBodyIndent"/>
        <w:ind w:left="0" w:hanging="0"/>
        <w:jc w:val="both"/>
        <w:rPr>
          <w:i/>
          <w:i/>
          <w:vertAlign w:val="superscript"/>
        </w:rPr>
      </w:pPr>
      <w:r>
        <w:rPr>
          <w:vertAlign w:val="superscript"/>
        </w:rPr>
        <w:t>*/ niepotrzebne skreśli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ie podlegają opłacie skarbowej zezwolenia na lokalizację zjazdu w sprawach budownictwa mieszkaniowego. </w:t>
      </w:r>
      <w:r>
        <w:rPr>
          <w:rFonts w:cs="Times New Roman" w:ascii="Times New Roman" w:hAnsi="Times New Roman"/>
          <w:b/>
          <w:i/>
          <w:sz w:val="24"/>
          <w:szCs w:val="24"/>
        </w:rPr>
        <w:t>W pozostałych przypadkach należy wnieść opłatę skarbową w wysokości 82,00 zł w kasie Urzędu Miejskiego w Sandomierzu, lub na konto bankowe</w:t>
      </w:r>
      <w:r>
        <w:rPr>
          <w:rFonts w:cs="Times New Roman" w:ascii="Times New Roman" w:hAnsi="Times New Roman"/>
          <w:i/>
          <w:sz w:val="24"/>
          <w:szCs w:val="24"/>
        </w:rPr>
        <w:t xml:space="preserve">. Aktualny nr konta dostępny jest  na stronie internetowej Urzędu Miejskiego -Biuletyn Informacji Publicznej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077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6:00Z</dcterms:created>
  <dc:creator>Ewa</dc:creator>
  <dc:description/>
  <cp:keywords/>
  <dc:language>en-US</dc:language>
  <cp:lastModifiedBy>Ewa</cp:lastModifiedBy>
  <dcterms:modified xsi:type="dcterms:W3CDTF">2017-03-02T14:28:00Z</dcterms:modified>
  <cp:revision>3</cp:revision>
  <dc:subject/>
  <dc:title/>
</cp:coreProperties>
</file>