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owość, data)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                            (nazwa i adres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*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pl-PL"/>
        </w:rPr>
        <w:t>WNIOSEK</w:t>
      </w:r>
    </w:p>
    <w:p>
      <w:pPr>
        <w:pStyle w:val="Normal"/>
        <w:spacing w:lineRule="auto" w:line="240" w:before="0" w:after="0"/>
        <w:ind w:right="-2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danie zezwolenia kategorii: II/III/IV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***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rzejazd pojazdu nienormatywnego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okres miesiąca/ 6 miesięcy/ 12 miesięcy/ 24 miesięcy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*)</w:t>
      </w:r>
    </w:p>
    <w:p>
      <w:pPr>
        <w:pStyle w:val="Normal"/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kodawc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</w:t>
      </w:r>
    </w:p>
    <w:p>
      <w:pPr>
        <w:pStyle w:val="Normal"/>
        <w:spacing w:lineRule="auto" w:line="264" w:before="0" w:after="0"/>
        <w:ind w:left="2127" w:firstLine="212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/nazwa)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___________</w:t>
      </w:r>
    </w:p>
    <w:p>
      <w:pPr>
        <w:pStyle w:val="Normal"/>
        <w:spacing w:lineRule="auto" w:line="240" w:before="6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Adres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tel.: ______________________________________,</w:t>
        <w:tab/>
        <w:t>nr fax: _______________________</w:t>
      </w:r>
    </w:p>
    <w:p>
      <w:pPr>
        <w:pStyle w:val="Normal"/>
        <w:spacing w:lineRule="auto" w:line="264" w:before="0" w:after="0"/>
        <w:ind w:right="-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 REGO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____</w:t>
      </w:r>
    </w:p>
    <w:p>
      <w:pPr>
        <w:pStyle w:val="Normal"/>
        <w:spacing w:lineRule="auto" w:line="264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SE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___</w:t>
      </w:r>
    </w:p>
    <w:p>
      <w:pPr>
        <w:pStyle w:val="Normal"/>
        <w:spacing w:lineRule="auto" w:line="240" w:before="6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ę o wydanie zezwolenia na przejazd w terminie: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________________ </w:t>
      </w:r>
    </w:p>
    <w:p>
      <w:pPr>
        <w:pStyle w:val="Normal"/>
        <w:spacing w:lineRule="auto" w:line="240" w:before="6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rogach publicznych pojazdu nienormatywnego, którego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714" w:right="-2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gość nie przekrac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 m dla pojedynczego pojazdu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 m dla zespołu pojazdu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m dla zespołu pojazdu o skrętnych osia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rokość nie przekrac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4" w:right="-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,2 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4" w:right="-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,4 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4" w:right="-2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nie przekracza 4,30 m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ciski osi nie są większe od dopuszczalnych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czywista masa całkowita nie jest większa od dopuszczal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czywista masa całkowita nie przekracza 60 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12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la podmiotu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</w:t>
      </w:r>
    </w:p>
    <w:p>
      <w:pPr>
        <w:pStyle w:val="Normal"/>
        <w:spacing w:lineRule="auto" w:line="264" w:before="0" w:after="0"/>
        <w:ind w:left="2127" w:firstLine="212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nazwa)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6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: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y wyznaczonej przez wnioskodawcę do kontaktu: 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64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, tel.)</w:t>
      </w:r>
    </w:p>
    <w:p>
      <w:pPr>
        <w:pStyle w:val="Normal"/>
        <w:tabs>
          <w:tab w:val="clear" w:pos="708"/>
          <w:tab w:val="left" w:pos="5387" w:leader="none"/>
        </w:tabs>
        <w:spacing w:lineRule="auto" w:line="264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: Dowód wniesienia opłaty za wydanie zezwolenia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>(podpis wnioskodawcy lub osoby przez niego upoważnionej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26" w:right="-28" w:hanging="42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pisać odpowiednio nazwę i adres właściwego starosty, właściwego naczelnika urzędu celnego-skarbowego albo Generalnego Dyrektora Dróg Krajowych i Autostrad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 ile nadano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4:00Z</dcterms:created>
  <dc:creator>Kopacka Paulina</dc:creator>
  <dc:description/>
  <dc:language>en-US</dc:language>
  <cp:lastModifiedBy>ZDP</cp:lastModifiedBy>
  <dcterms:modified xsi:type="dcterms:W3CDTF">2021-03-19T09:24:00Z</dcterms:modified>
  <cp:revision>2</cp:revision>
  <dc:subject/>
  <dc:title/>
</cp:coreProperties>
</file>