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>Dnia …………………………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rganu zarządzającego ruchem o wydanie zezwolen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wykorzystywanie dróg w sposób szczególny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/ podstawa: art.65 a-i Ustawy Prawo o ruchu drogowym 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arząd Dróg Powiatowych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 Sandomier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amborzec 19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27-650 Samborze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imprezy: 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tor imprezy: 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, telefon/fax/e-mail organizatora ….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kierownika imprezy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Rodzaj imprezy - zawody sportowe, rajdy, wyścigi, </w:t>
      </w:r>
      <w:r>
        <w:rPr>
          <w:iCs/>
          <w:sz w:val="24"/>
          <w:szCs w:val="24"/>
        </w:rPr>
        <w:t xml:space="preserve">zgromadzenia, </w:t>
      </w:r>
      <w:r>
        <w:rPr>
          <w:sz w:val="24"/>
          <w:szCs w:val="24"/>
        </w:rPr>
        <w:t>inne imprezy / właściwe podkreślić 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y reprezentujące organizatora w sprawach zabezpieczenia trasy lub miejsca imprezy: 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.......................…………………………………………………………Trasa imprezy:……………………………………………………..........................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iejsce rozpoczęcia imprezy:……………………………….....................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iejsce zakończenia imprezy:……………………………….....................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ata rozpoczęcia …………….......…….……………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zakończenia ……………….....….............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widywana liczba uczestników imprezy:…………………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____________________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 xml:space="preserve">     ( podpis Wnioskodawcy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ieczne 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y regulamin imprezy określający w szczególności zasady zachowania uczestników imprezy istotne dla bezpieczeństwa ruchu drog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 odpowiedzialnych za prawidłowy przebieg i zabezpieczenie imprezy na terenie poszczególnych województw oraz w miejscach rozpoczęcia i zakończenia każdego odcinka, a także w miejscach wymagających szczególnego zabezpiec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imprezy ze szczegółowym opisem tras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n zabezpieczenia trasy lub miejsca określony w art. 65a ust. 3 pkt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bowiązanie organizatora do przywrócenia do poprzedniego stanu pasa drogowego na trasie przejazdu, przejścia lub miejsca pobytu uczestników imprezy, a w przypadku uszkodzenia pasa drogowego lub urządzeń drogowych będącego następstwem imprezy – do ich bezzwłocznego naprawienia lub pokrycia kosztów napra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autoSpaceDE w:val="true"/>
        <w:spacing w:lineRule="auto" w:line="276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wag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autoSpaceDE w:val="true"/>
        <w:spacing w:lineRule="auto" w:line="276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liczbę uczestników należy uznać oprócz zawodników, wszystkich innych uczestniczących w imprezie tj. np. osoby kibicujące, obsługę itp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both"/>
      <w:outlineLvl w:val="0"/>
    </w:pPr>
    <w:rPr>
      <w:b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0:00Z</dcterms:created>
  <dc:creator>Nowiński Jacek</dc:creator>
  <dc:description/>
  <cp:keywords/>
  <dc:language>en-US</dc:language>
  <cp:lastModifiedBy>ZDP</cp:lastModifiedBy>
  <cp:lastPrinted>2010-08-16T09:27:00Z</cp:lastPrinted>
  <dcterms:modified xsi:type="dcterms:W3CDTF">2020-02-07T10:56:00Z</dcterms:modified>
  <cp:revision>12</cp:revision>
  <dc:subject/>
  <dc:title>------------------------- ,DNIA -----------------------</dc:title>
</cp:coreProperties>
</file>