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nia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.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kładny adres, nr kodu pocztowego, bezpośredni kontakt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Samborzec 199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-650 Samborze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UMIESZCZENIE REKLAMY – PLAKATÓW / HASEŁ WYBORCZ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sz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o wydanie decyzji na zaj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e pasa drogowego drogi powiatow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ulica/droga nr</w:t>
      </w:r>
      <w:r>
        <w:rPr>
          <w:rFonts w:cs="Times New Roman" w:ascii="Times New Roman" w:hAnsi="Times New Roman"/>
          <w:sz w:val="24"/>
          <w:szCs w:val="24"/>
        </w:rPr>
        <w:t>: 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mieszcz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katów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lic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banerów</w:t>
      </w:r>
      <w:r>
        <w:rPr>
          <w:rFonts w:cs="Times New Roman" w:ascii="Times New Roman" w:hAnsi="Times New Roman"/>
          <w:sz w:val="24"/>
          <w:szCs w:val="24"/>
        </w:rPr>
        <w:t>*/ wyborczych w związku z prowadzon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ą wyborczą na rzecz kandydata / listy kandydatów* – n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wpisać nazwę wyborów do których startuje kandydat / kandydaci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 kandydata / nazwa komitetu wyborcz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ry </w:t>
      </w:r>
      <w:r>
        <w:rPr>
          <w:rFonts w:cs="Times New Roman" w:ascii="Times New Roman" w:hAnsi="Times New Roman"/>
          <w:sz w:val="24"/>
          <w:szCs w:val="24"/>
        </w:rPr>
        <w:t>plakatu / tablicy / baneru wyborczego: dł…………, szer………… razem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 / tablica / baner będzie: jednostronny / obustronny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tuk </w:t>
      </w:r>
      <w:r>
        <w:rPr>
          <w:rFonts w:cs="Times New Roman" w:ascii="Times New Roman" w:hAnsi="Times New Roman"/>
          <w:sz w:val="24"/>
          <w:szCs w:val="24"/>
        </w:rPr>
        <w:t>do umieszczenia w pasie drogowym: - 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lakatu / tablicy / baneru wyborczego: 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IK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ełna nazwa komitetu wyborczego kandydata, dokładny adres siedziby, który odpowiedzialny jest za uregulowanie opłaty z tytułu zajęcia pasa drogowego wynikającego z niniejszego wniosku 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kowany termin zaj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pasa drogow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: ………………….do dnia: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Do wniosku załącza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jekt graficzny reklamy z jej treścią (rysunek, zdjęcie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n sytuacyjny w skali 1:500 lub 1:1000 z zaznaczeniem granic i lokalizacją reklamy lub obiekt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własnej konstrukcji -projekt konstrukcji zawierający podstawowe wymi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enie*/ pełnomocnictwo*  Potwierdzenie dokonania opłaty skarbowej za wniesienie pełnomocnictwa w wysokości 17zł 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2646" w:leader="none"/>
        </w:tabs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*)  niepotrzebne skreślić</w:t>
      </w:r>
    </w:p>
    <w:p>
      <w:pPr>
        <w:pStyle w:val="Normal"/>
        <w:tabs>
          <w:tab w:val="clear" w:pos="708"/>
          <w:tab w:val="left" w:pos="2646" w:leader="none"/>
        </w:tabs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Wnioskodawca zobowiązany jest wnieś opłatę skarbową za złożenie dokumentu stwierdzającego udzielenie pełnomocnictwa lub prokury albo jego odpis, wypis lub kopia, zgodnie z ustawą z dnia 16 listopada 2006r. o opłatach skarbowych (t.j. Dz. U. z 2015r. poz.783 ze zm.). Opłatę  w wysokości 17,00 zł należy wnieść w kasie Urzędu Gminy w Samborcu na konto bankowe. Aktualny nr konta dostępny jest  na stronie internetowej Urzędu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cze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 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łem się z treścią art. 40 ust. 12 ustawy z dnia 21 marca 1985 roku o drog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(Dz. U. z 2017r. Nr 2222 ze zm.), tj. za zajęcia pasa drogowego: b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a zarządcy drogi; z przekroczeniem terminu zajęcia określonego w zezwole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cy drogi; o powierzchni większej niż określona w zezwoleniu zarządcy drogi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ca drogi wymierzy, w drodze decyzji administracyjnej, karę pieniężną w wysok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krotnej opłaty ustalonej w zezwoleniu, a osobą / podmiotem, zobowiązanym d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gulowania opłaty wynikającej z nałożonej kary będzie „Płatnik” wskazany we wniosk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dania we wniosku błędnych danych co do powierzchni, ilości czy miejs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plakatów / tablic / banerów wyborczych, ponoszę pełną odpowiedzialnoś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ną za konsekwencje wynikłe z takiego oświadczen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Plakaty / tablice / banery wyborcze, o których mowa we wniosku, zostaną umieszczo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sie drogowym, w sposób niestwarzający zagrożenia bezpieczeństwa ruch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owego, w tym nie będą imitować znaków drogowych i urządzeń bezpieczeństwa ruch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owego oraz nie będą umieszczane na konstrukcjach wsporczych znaków drogow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rządzeń BR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jmujący pas drogowy jest obowiązany dbać o należyty stan umieszczonych plakatów /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 / banerów wyborczych i przywrócić pas drogowy do poprzedniego stanu użytecz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w zezwoleniu zarządcy drog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łożony do rozpatrzenia wniosek o umieszczenie reklamy – plakatów / haseł wyborczych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ustymi miejscami do wypełnienia lub podaniem nie pełnych – wymaganych wnioskiem –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ych, informacji, spowoduje że wniosek będzie </w:t>
      </w:r>
      <w:r>
        <w:rPr>
          <w:rFonts w:cs="Times New Roman" w:ascii="Times New Roman" w:hAnsi="Times New Roman"/>
          <w:b/>
          <w:bCs/>
          <w:sz w:val="24"/>
          <w:szCs w:val="24"/>
        </w:rPr>
        <w:t>pozostawiony bez rozpatrz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uzupełnienia brak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kładania ww. wniosku przez Pełnomocnika, do wniosku należy dołączyć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lub jego kopię potwierdzoną za zgodność z oryginałem oraz dowó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opłaty skarbowej za pełnomocnictwo w wysokości 17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czytelny podpis składającego wniose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2:00Z</dcterms:created>
  <dc:creator>Ewa</dc:creator>
  <dc:description/>
  <cp:keywords/>
  <dc:language>en-US</dc:language>
  <cp:lastModifiedBy>Ewa</cp:lastModifiedBy>
  <cp:lastPrinted>2018-08-17T12:23:00Z</cp:lastPrinted>
  <dcterms:modified xsi:type="dcterms:W3CDTF">2018-08-17T10:25:00Z</dcterms:modified>
  <cp:revision>2</cp:revision>
  <dc:subject/>
  <dc:title/>
</cp:coreProperties>
</file>