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(imię, nazwisko Inwestora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adres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od pocztowy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/>
        <w:t>(tel. kontaktow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9"/>
        <w:jc w:val="right"/>
        <w:rPr/>
      </w:pPr>
      <w:r>
        <w:rPr>
          <w:b/>
          <w:sz w:val="24"/>
        </w:rPr>
        <w:t>Zarząd Dróg Powiatowy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w  Sandomierz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Samborzec 199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27-650 Samborze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RZECZENIU SIĘ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 zapoznaniu się z treścią decyzji/pozwolenia nr ……… z dnia ……………….., </w:t>
        <w:br/>
        <w:t xml:space="preserve">niniejszym oświadczam, ż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rzekam się prawa do wniesienia odwołania od ww. decyzji / pozwolenia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nadto oświadczam, że zostałem(am) poinformowany(a) o skutkach prawnych jakie wywołuje złożone przeze mnie oświadczenie, tj.: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 dniem doręczenia do organu (Zarząd Dróg Powiatowych) </w:t>
        <w:br/>
        <w:t xml:space="preserve">o zrzeczeniu się odwołania, decyzja o której mowa wyżej staje się ostateczna </w:t>
        <w:br/>
        <w:t>i jest natychmiast wykonalna;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świadczenie, które zostało prawidłowo złożone jest niewzruszalne i nie można</w:t>
        <w:br/>
        <w:t>go cofnąć.</w:t>
      </w:r>
    </w:p>
    <w:p>
      <w:pPr>
        <w:pStyle w:val="Tekstpodstawowy3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art. 127a ustawy z dnia 14 czerwca 1960 r. Kodeksu postępowania administracyjnego (t.j. Dz. U. z 2017, poz. 1257).</w:t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27a § 1 w trakcie biegu terminu do wniesienia odwołania strona może zrzec się prawa do wniesienia odwołania wobec organu administracji publicznej, który wydał decyzję. § 2. Z dniem doręczenia organowi administracji publicznej oświadczenia </w:t>
        <w:br/>
        <w:t>o zrzeczeniu się prawda do wniesienia odwołania przez ostatnią ze stron postępowania, decyzja staje się ostateczna i prawomoc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2:00Z</dcterms:created>
  <dc:creator>Ewa</dc:creator>
  <dc:description/>
  <cp:keywords/>
  <dc:language>en-US</dc:language>
  <cp:lastModifiedBy>Ewa</cp:lastModifiedBy>
  <dcterms:modified xsi:type="dcterms:W3CDTF">2017-08-22T13:06:00Z</dcterms:modified>
  <cp:revision>2</cp:revision>
  <dc:subject/>
  <dc:title/>
</cp:coreProperties>
</file>