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…………………………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nioskodawca- pieczęć firm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IP..................................................</w:t>
        <w:tab/>
        <w:tab/>
        <w:tab/>
        <w:tab/>
        <w:tab/>
      </w:r>
      <w:r>
        <w:rPr>
          <w:b/>
        </w:rPr>
        <w:t>Zarząd Dróg Powiatowych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w Sandomierzu </w:t>
        <w:br/>
        <w:t>Samborzec 199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27-650 Samborzec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  <w:t xml:space="preserve">o wyrażenie zgody na zajęcie pasa drogowego z tytułu umieszczenia reklamy, lub obiektu budowlanego niezwiązanego z potrzebami zarządzania drogami lub potrzebami ruchu drog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rodze (ulicy) powiatowej nr………………………….. w celu umieszczeni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nazwa dokładne określ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r uzgodnienia – decyzja ZDP……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r pozwolenia na budowę  /zgłoszenia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 Wymiary powierzchni reklam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wierzchnia całkowita tablicy reklamowej .................. m², </w:t>
      </w:r>
    </w:p>
    <w:p>
      <w:pPr>
        <w:pStyle w:val="Normal"/>
        <w:ind w:left="720" w:hanging="0"/>
        <w:rPr/>
      </w:pPr>
      <w:r>
        <w:rPr/>
        <w:t xml:space="preserve">szer. .............(m),         dł. .................(m)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 □ tablica jednostronna             □ tablica dwustron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Wymiary obiektu- rzut poziomy obiek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obiekt handlowy lub usługowy będący obiektem budowlanym ……………. m</w:t>
      </w:r>
      <w:r>
        <w:rPr>
          <w:szCs w:val="24"/>
          <w:vertAlign w:val="superscript"/>
        </w:rPr>
        <w:t>2</w:t>
      </w:r>
    </w:p>
    <w:p>
      <w:pPr>
        <w:pStyle w:val="TextBody"/>
        <w:spacing w:lineRule="auto" w:line="360"/>
        <w:ind w:left="720" w:hanging="0"/>
        <w:rPr>
          <w:szCs w:val="24"/>
        </w:rPr>
      </w:pPr>
      <w:r>
        <w:rPr>
          <w:szCs w:val="24"/>
        </w:rPr>
        <w:t>szer …………….. (m)       dł . ………………(m)</w:t>
      </w:r>
    </w:p>
    <w:p>
      <w:pPr>
        <w:pStyle w:val="TextBody"/>
        <w:spacing w:lineRule="auto" w:line="360"/>
        <w:ind w:left="720" w:hanging="0"/>
        <w:rPr/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/>
      </w:pPr>
      <w:r>
        <w:rPr/>
        <w:t>3. Termin zajęcia pasa drog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 dnia .......................................   do dnia 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Osoba odpowiedzialna za stan, bezpieczeństwo i porządek w obrębie, reklamy/obiekt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(</w:t>
      </w:r>
      <w:r>
        <w:rPr>
          <w:sz w:val="18"/>
          <w:szCs w:val="18"/>
        </w:rPr>
        <w:t>imię nazwisko ,tel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płaty za zajęcie pasa drogowego i umieszczenie w nim urządzeń nie związanych </w:t>
        <w:br/>
        <w:t>z funkcjonowaniem drogi oraz ewentualne kary pieniężne zostaną pokryte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 imię nazwisko lub nazwa zakładu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ab/>
        <w:tab/>
        <w:t>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Podpis wnioskod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 do wniosku o wydanie zezwolenia na lokalizację reklamy:</w:t>
        <w:br/>
        <w:t>-  aktualna mapa  w skali 1:500 lub 1:1000 z naniesioną lokalizacją reklamy/obiektu, z zaznaczonymi granicami działki drogowej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jeśli reklama mocowana będzie do obiektu (np. słupa energetycznego, budynku, ogrodzenia) – zgodę właściciela obiektu,</w:t>
        <w:br/>
        <w:t>- pełnomocnictwo (jeżeli wnioskodawca reprezentowany będzie w postępowaniu przez pełnomocnika) z potwierdzeniem dokonania opłaty skarbowej w wysokości 17,00 zł, na konto Urzędu Gminy w Samborcu.</w:t>
        <w:br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oszę o przesłanie uzgodnienia pocztą / odbiorę osobiście </w:t>
      </w:r>
      <w:r>
        <w:rPr>
          <w:sz w:val="20"/>
          <w:szCs w:val="20"/>
          <w:vertAlign w:val="superscript"/>
        </w:rPr>
        <w:t>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41:00Z</dcterms:created>
  <dc:creator>Pracownik</dc:creator>
  <dc:description/>
  <cp:keywords/>
  <dc:language>en-US</dc:language>
  <cp:lastModifiedBy>Ewa</cp:lastModifiedBy>
  <cp:lastPrinted>2012-09-25T12:54:00Z</cp:lastPrinted>
  <dcterms:modified xsi:type="dcterms:W3CDTF">2017-05-25T09:29:00Z</dcterms:modified>
  <cp:revision>12</cp:revision>
  <dc:subject/>
  <dc:title/>
</cp:coreProperties>
</file>