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  <w:tab/>
        <w:tab/>
        <w:tab/>
        <w:tab/>
        <w:tab/>
        <w:tab/>
        <w:tab/>
        <w:t xml:space="preserve">dnia:   ………………………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Powiatowych w Sandomierzu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borzec 199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650 Samborze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646" w:leader="none"/>
        </w:tabs>
        <w:ind w:left="0" w:hanging="0"/>
        <w:jc w:val="center"/>
        <w:rPr>
          <w:rFonts w:ascii="Times New Roman" w:hAnsi="Times New Roman" w:cs="Times New Roman"/>
          <w:spacing w:val="86"/>
          <w:sz w:val="22"/>
          <w:szCs w:val="22"/>
        </w:rPr>
      </w:pPr>
      <w:r>
        <w:rPr>
          <w:rFonts w:cs="Times New Roman"/>
          <w:spacing w:val="86"/>
          <w:sz w:val="22"/>
          <w:szCs w:val="22"/>
        </w:rPr>
      </w:r>
    </w:p>
    <w:p>
      <w:pPr>
        <w:pStyle w:val="Heading2"/>
        <w:tabs>
          <w:tab w:val="clear" w:pos="708"/>
          <w:tab w:val="left" w:pos="2646" w:leader="none"/>
        </w:tabs>
        <w:ind w:left="0" w:hanging="0"/>
        <w:jc w:val="center"/>
        <w:rPr>
          <w:spacing w:val="86"/>
          <w:sz w:val="22"/>
          <w:szCs w:val="22"/>
        </w:rPr>
      </w:pPr>
      <w:r>
        <w:rPr>
          <w:spacing w:val="86"/>
          <w:sz w:val="22"/>
          <w:szCs w:val="22"/>
        </w:rPr>
        <w:t>WNIOSEK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LOKALIZACJĘ W PASIE DROGOWYM REKLAMY, STOISKA HANDLOWEGO LUB INNEGO OBIEKTU.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646" w:leader="none"/>
        </w:tabs>
        <w:ind w:left="0" w:firstLine="360"/>
        <w:jc w:val="both"/>
        <w:rPr/>
      </w:pPr>
      <w:r>
        <w:rPr>
          <w:b w:val="false"/>
          <w:sz w:val="22"/>
          <w:szCs w:val="22"/>
        </w:rPr>
        <w:t>Wnoszę o zezwolenie na lokalizację :</w:t>
      </w:r>
    </w:p>
    <w:p>
      <w:pPr>
        <w:pStyle w:val="TextBodyIndent"/>
        <w:tabs>
          <w:tab w:val="clear" w:pos="708"/>
          <w:tab w:val="left" w:pos="2646" w:leader="none"/>
        </w:tabs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46" w:leader="none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reklamy </w:t>
      </w:r>
      <w:r>
        <w:rPr>
          <w:b w:val="false"/>
          <w:i/>
          <w:sz w:val="22"/>
          <w:szCs w:val="22"/>
        </w:rPr>
        <w:t xml:space="preserve">jednostronnej*, dwustronnej* świetlnej*, podświetlanej </w:t>
      </w:r>
      <w:r>
        <w:rPr>
          <w:b w:val="false"/>
          <w:sz w:val="22"/>
          <w:szCs w:val="22"/>
        </w:rPr>
        <w:t>typu……................................................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wymiarach ………………………… , ilość szt. ………………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stoiska handlowego*/ ogródka piwnego*/ kabiny*/ pojemnika do zbiórki odzieży*/ kontenery, itp.)</w:t>
      </w: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o </w:t>
        <w:br/>
        <w:t xml:space="preserve">      powierzchni zajęcia pasa drogowego: ……………………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ilość szt. 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646" w:leader="none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>inne: kwietnik*/ rusztowanie*/ ………………………………………….utwardzenie terenu itp. o powierzchni zajęcia pasa drogowego …………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ilość szt. ……………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>w pasie drogowym dróg powiatowych*/ ulic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roga/ ulica ......................................  w miejscowości …………………………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6" w:leader="none"/>
        </w:tabs>
        <w:spacing w:lineRule="auto" w:line="360"/>
        <w:jc w:val="both"/>
        <w:rPr/>
      </w:pPr>
      <w:r>
        <w:rPr>
          <w:b w:val="false"/>
          <w:i/>
          <w:sz w:val="22"/>
          <w:szCs w:val="22"/>
        </w:rPr>
        <w:t xml:space="preserve">droga/ ulica ...................................... w miejscowości …………………………  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konstrukcji pod reklamę : własna*, słup energetyczny*, budynek*………………………………………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b w:val="false"/>
          <w:szCs w:val="24"/>
          <w:vertAlign w:val="superscript"/>
        </w:rPr>
        <w:t>(określić dokładną lokalizację, np. balkon, itp.)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 elementu pasa drogowego pod lokalizację: 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/>
      </w:pPr>
      <w:r>
        <w:rPr>
          <w:b w:val="false"/>
          <w:i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b w:val="false"/>
          <w:i/>
          <w:szCs w:val="24"/>
          <w:vertAlign w:val="superscript"/>
        </w:rPr>
        <w:t>(chodnik, pobocze, pas zieleni)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 xml:space="preserve">Planowany termin umieszczenia reklamy lub obiektu - od   ................................ do  ........................................... </w:t>
      </w:r>
    </w:p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yzję odbiorę osobiście*/ proszę przesłać pocztą na adres wskazany powyżej*/ do jej odbioru    </w:t>
      </w:r>
    </w:p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m (y): ........................……...................................................................... tel.: .....................................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nazwisko i imię, adres)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Do wniosku załączam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jekt graficzny reklamy z jej treścią (rysunek, zdjęci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sytuacyjny w skali 1:500 lub 1:1000 z zaznaczeniem granic i lokalizacją reklamy lub obiekt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64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własnej konstrukcji -projekt konstrukcji zawierający podstawowe wymi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6" w:leader="none"/>
        </w:tabs>
        <w:jc w:val="both"/>
        <w:rPr/>
      </w:pPr>
      <w:r>
        <w:rPr>
          <w:rFonts w:cs="Times New Roman" w:ascii="Times New Roman" w:hAnsi="Times New Roman"/>
        </w:rPr>
        <w:t>Upoważnienie*/ pełnomocnictwo*  Potwierdzenie dokonania opłaty skarbowej za wniesienie pełnomocnictwa w wysokości 17zł 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tabs>
          <w:tab w:val="clear" w:pos="708"/>
          <w:tab w:val="left" w:pos="2646" w:leader="none"/>
        </w:tabs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646" w:leader="none"/>
        </w:tabs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...........................................................</w:t>
      </w:r>
    </w:p>
    <w:p>
      <w:pPr>
        <w:pStyle w:val="TextBodyIndent"/>
        <w:tabs>
          <w:tab w:val="clear" w:pos="708"/>
          <w:tab w:val="left" w:pos="2646" w:leader="none"/>
        </w:tabs>
        <w:ind w:lef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WNIOSKODAWCA</w:t>
      </w:r>
    </w:p>
    <w:p>
      <w:pPr>
        <w:pStyle w:val="TextBodyIndent"/>
        <w:tabs>
          <w:tab w:val="clear" w:pos="708"/>
          <w:tab w:val="left" w:pos="2646" w:leader="none"/>
        </w:tabs>
        <w:spacing w:lineRule="auto" w:line="360"/>
        <w:ind w:left="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*)  niepotrzebne skreślić</w:t>
      </w:r>
    </w:p>
    <w:p>
      <w:pPr>
        <w:pStyle w:val="Normal"/>
        <w:tabs>
          <w:tab w:val="clear" w:pos="708"/>
          <w:tab w:val="left" w:pos="2646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Wnioskodawca zobowiązany jest wnieś opłatę skarbową za złożenie dokumentu stwierdzającego udzielenie pełnomocnictwa lub prokury albo jego odpis, wypis lub kopia, zgodnie z ustawą z dnia 16 listopada 2006r. </w:t>
        <w:br/>
        <w:t xml:space="preserve">o opłatach skarbowych (t.j. Dz. U. z 2015r. poz.783 ze zm.). Opłatę  w wysokości 17,00 zł należy wnieść w kasie Urzędu Gminy w Samborcu na konto bankowe. Aktualny nr konta dostępny jest  na stronie internetowej Urzędu. 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3:00Z</dcterms:created>
  <dc:creator>Ewa</dc:creator>
  <dc:description/>
  <cp:keywords/>
  <dc:language>en-US</dc:language>
  <cp:lastModifiedBy>Ewa</cp:lastModifiedBy>
  <cp:lastPrinted>2017-03-07T14:59:00Z</cp:lastPrinted>
  <dcterms:modified xsi:type="dcterms:W3CDTF">2017-03-07T14:01:00Z</dcterms:modified>
  <cp:revision>4</cp:revision>
  <dc:subject/>
  <dc:title/>
</cp:coreProperties>
</file>