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mborzec 26.05.2019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3119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ZAPYTANIE CENOWE</w:t>
      </w:r>
    </w:p>
    <w:p>
      <w:pPr>
        <w:pStyle w:val="Normal"/>
        <w:tabs>
          <w:tab w:val="clear" w:pos="708"/>
          <w:tab w:val="right" w:pos="8820" w:leader="none"/>
        </w:tabs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rząd Dróg Powiatowych w Sandomierzu zaprasza do  przedstawienia ofert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daniach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rzebudowa drogi powiatowej nr 0754T Słupcza - Szczytniki - Bożydar - Dwikozy w miejscowości Szczytniki od km 1+156 do km 2+102 (odcinek I od km 1+156 do km 1+437 i odcinek II od km 1+437 do km 2+102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bCs/>
          <w:sz w:val="22"/>
          <w:szCs w:val="22"/>
        </w:rPr>
        <w:t>Przebudowa drogi powiatowej nr 0777T Świątniki - Byszów w miejscowości Chobrzany od km 3+490 do km 4+48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bCs/>
          <w:sz w:val="22"/>
          <w:szCs w:val="22"/>
        </w:rPr>
        <w:t>Przebudowa drogi powiatowej nr 0797T Pęchów - Usarzów w miejscowości Pęchów na odcinkach od km 0+012 do km 0+394 i od km 0+482 do km 0+893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zamówienia obejmuje usługę polegającą na pełnieniu funkcji inspektora nadzoru inwestorskiego zgodnie z art. 25  Ustawa z dnia 7 lipca 1994 r.  Prawo budowlane (Dz.U.2017.1332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kład robót budowlanych, wchodz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konanie poszerzeń nawierzchni jezdn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budowa jezdn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konanie poboczy i przebudowa zjazd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ontaż oznakowania pionowego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czegółowy zakres robót określa projekt budowlany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ejsce wykonania usługi: </w:t>
      </w:r>
      <w:r>
        <w:rPr>
          <w:b/>
          <w:sz w:val="22"/>
          <w:szCs w:val="22"/>
        </w:rPr>
        <w:t>zgodne z lokalizacją inwestycji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Szczegółowe warunki realizacji zamówienia i rozliczenia między Wykonawcą a Zamawiającym przedstawione zostały w projekcie umowy, stanowiącym załącznik niniejszego zapytania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Termin realizacji: przez cały okres trwania robót budowlanych oraz odbiór robót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Planowany termin zakończenia robót budowlanych: do 30.11.2019 r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22"/>
          <w:szCs w:val="22"/>
        </w:rPr>
        <w:t>Oferty prosimy przesłać w terminie do 30.09.2019 r. na adres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Powiatowych w Sandomierzu z siedzibą w Samborcu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borzec 199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22"/>
          <w:szCs w:val="22"/>
        </w:rPr>
        <w:t xml:space="preserve">27-650 Samborzec,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zdpsandom@poczta.onet.pl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15 832 04 06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22"/>
          <w:szCs w:val="22"/>
        </w:rPr>
        <w:t xml:space="preserve">Termin płatności: 30 dni  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sz w:val="22"/>
          <w:szCs w:val="22"/>
        </w:rPr>
        <w:t>Cena - waga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820" w:leader="none"/>
        </w:tabs>
        <w:ind w:left="6300" w:hanging="0"/>
        <w:rPr>
          <w:sz w:val="20"/>
          <w:szCs w:val="20"/>
        </w:rPr>
      </w:pPr>
      <w:r>
        <w:rPr>
          <w:sz w:val="20"/>
          <w:szCs w:val="20"/>
        </w:rPr>
        <w:t>( Podpis Zamawiając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Style w:val="StrongEmphasis"/>
        <w:rFonts w:cs="Cambria" w:ascii="Cambria" w:hAnsi="Cambria"/>
        <w:sz w:val="20"/>
        <w:szCs w:val="20"/>
      </w:rPr>
      <w:t>DT.26.12.2019.ZC</w:t>
    </w:r>
  </w:p>
  <w:p>
    <w:pPr>
      <w:pStyle w:val="Header"/>
      <w:spacing w:before="0" w:after="20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b/>
      <w:bCs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wn1">
    <w:name w:val="bwn1"/>
    <w:basedOn w:val="Normal"/>
    <w:qFormat/>
    <w:pPr>
      <w:spacing w:before="280" w:after="280"/>
    </w:pPr>
    <w:rPr>
      <w:color w:val="00007F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Pracownik</dc:creator>
  <dc:description/>
  <cp:keywords/>
  <dc:language>en-US</dc:language>
  <cp:lastModifiedBy>DELL</cp:lastModifiedBy>
  <cp:lastPrinted>2015-08-27T08:24:00Z</cp:lastPrinted>
  <dcterms:modified xsi:type="dcterms:W3CDTF">2019-09-26T06:57:00Z</dcterms:modified>
  <cp:revision>7</cp:revision>
  <dc:subject/>
  <dc:title>Pieczęć nagłówkowa</dc:title>
</cp:coreProperties>
</file>