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>Samborzec 25.09.2019.</w:t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3119" w:hanging="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ZAPYTANIE CENOWE</w:t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Zarząd Dróg Powiatowych w Sandomierzu zaprasza do  przedstawienia ofert dla zadań pn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BUDOWA DROGI POWIATOWEJ NR 0809T W MIEJSCOWOŚCI BOGORIA ORAZ DROGI POWIATOWEJ NR 0799T W MIEJSCOWOŚCI ŚWIĄTNIKI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wykonanie poboczy w ciągu drogi powiatowej nr 0809T w miejscowości Bogoria oraz wykonanie nawierzchni tłuczniowej  w ciągu drogi powiatowej nr 0799T w miejscowości Świątniki.</w:t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ryb udzielenia zamówieni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tępowanie o wartości poniżej 30 000 euro zgodnie z art. 4 pkt 8 ustawy Prawo zamówień publicznych (Dz.U.2015.2164 ze zm.) – wartość zamówienia nie przekracza wyrażonej w złotych równowartości kwoty 30 000 euro oraz regulaminem Zarządu Dróg Powiatowych w sprawie udzielania zamówień publicznych, których wartość nie przekracza wyrażonej w złotych równowartości kwoty 30 000 euro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rmin wykonania zamówieni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należy zrealizować w terminie do: </w:t>
      </w:r>
      <w:r>
        <w:rPr>
          <w:b/>
          <w:sz w:val="22"/>
          <w:szCs w:val="22"/>
        </w:rPr>
        <w:t>04.10.2019 r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 sprawach dotyczących zapytania informacji udziela Leszek Janus w dni robocze od poniedziałku do piątku w godz. 7.30 -15.30 tel. (15) 832-04-06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fertę cenową należy złożyć do dnia </w:t>
      </w:r>
      <w:r>
        <w:rPr>
          <w:b/>
          <w:bCs/>
          <w:sz w:val="22"/>
          <w:szCs w:val="22"/>
        </w:rPr>
        <w:t xml:space="preserve">27.09.2019 r. </w:t>
      </w:r>
      <w:r>
        <w:rPr>
          <w:sz w:val="22"/>
          <w:szCs w:val="22"/>
        </w:rPr>
        <w:t xml:space="preserve">w Sekretariacie Zarządu Dróg Powiatowych w Sandomierzu z siedzibą w Samborcu, Samborzec 199, 27-650 Samborzec </w:t>
      </w:r>
      <w:r>
        <w:rPr>
          <w:b/>
          <w:bCs/>
          <w:sz w:val="22"/>
          <w:szCs w:val="22"/>
        </w:rPr>
        <w:t xml:space="preserve">w formie pisemnej lub drogą elektroniczną (e-mail) –  skan kosztorysu ofertowego </w:t>
      </w:r>
      <w:r>
        <w:rPr>
          <w:sz w:val="22"/>
          <w:szCs w:val="22"/>
        </w:rPr>
        <w:t xml:space="preserve">na adres e –mail </w:t>
      </w:r>
      <w:hyperlink r:id="rId2">
        <w:r>
          <w:rPr>
            <w:rStyle w:val="InternetLink"/>
            <w:b/>
            <w:bCs/>
            <w:sz w:val="22"/>
            <w:szCs w:val="22"/>
          </w:rPr>
          <w:t>zdpsandom@poczta.onet.pl</w:t>
        </w:r>
      </w:hyperlink>
      <w:r>
        <w:rPr>
          <w:b/>
          <w:bCs/>
          <w:sz w:val="22"/>
          <w:szCs w:val="22"/>
        </w:rPr>
        <w:t xml:space="preserve"> – oferty które wpłyną po terminie nie będą brane pod uwagę przy wyłanianiu najkorzystniejszej oferty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mawiający zastrzega prawo do unieważnienia postępowania i nie dokonania wyboru oferty bez podania przyczyny i bez możliwości dochodzenia przez oferentów roszczeń z tego tytuł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Oferta cenowa musi być podpisany przez osobę upoważnioną do reprezentowania Wykonawcy, zgodnie z formą reprezentacji oferenta określoną w rejestrze handlowym lub innym dokumencie właściwym dla formy organizacji oferenta.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Z rozstrzygnięcia postępowania Wykonawcy otrzymają pisemną informację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ryteria oceny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zy wyborze najkorzystniejszej oferty Zamawiający będzie się kierował kryteri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Cena brutto – 10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formacje dodatk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wiązującą formą wynagrodzenia będzie wynagrodzenie kosztorysowe, stanowiące iloraz ceny jednostkowej określonej w złożonej ofercie i zaakceptowanej przez Zamawiającego oraz ilość rzeczywiście wykonanych i odebranych robót stanowiących przedmiot zamówie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płatnośc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łatność nastąpi w terminie 30 dni od daty złożenia faktury VAT potwierdzonej protokołem odbioru końcowego robót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możliwości składania ofert częściowych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  <w:t>- Formularz ofertowy.</w:t>
      </w:r>
    </w:p>
    <w:p>
      <w:pPr>
        <w:pStyle w:val="Normal"/>
        <w:tabs>
          <w:tab w:val="clear" w:pos="708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  <w:t>- Kosztorys ofertowy</w:t>
      </w:r>
    </w:p>
    <w:p>
      <w:pPr>
        <w:pStyle w:val="Normal"/>
        <w:tabs>
          <w:tab w:val="clear" w:pos="708"/>
          <w:tab w:val="right" w:pos="8820" w:leader="none"/>
        </w:tabs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ind w:left="6300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8820" w:leader="none"/>
        </w:tabs>
        <w:ind w:left="6300" w:hanging="0"/>
        <w:rPr>
          <w:sz w:val="22"/>
          <w:szCs w:val="22"/>
        </w:rPr>
      </w:pPr>
      <w:r>
        <w:rPr>
          <w:sz w:val="20"/>
          <w:szCs w:val="20"/>
        </w:rPr>
        <w:t>( Podpis Zamawiająceg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Style w:val="StrongEmphasis"/>
        <w:rFonts w:cs="Cambria" w:ascii="Cambria" w:hAnsi="Cambria"/>
        <w:sz w:val="20"/>
        <w:szCs w:val="20"/>
      </w:rPr>
      <w:t>DT.26.10.2019.ZC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sandom@poczta.one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06:00Z</dcterms:created>
  <dc:creator>Pracownik</dc:creator>
  <dc:description/>
  <cp:keywords/>
  <dc:language>en-US</dc:language>
  <cp:lastModifiedBy>DELL</cp:lastModifiedBy>
  <cp:lastPrinted>2019-08-01T12:13:00Z</cp:lastPrinted>
  <dcterms:modified xsi:type="dcterms:W3CDTF">2019-09-25T10:00:00Z</dcterms:modified>
  <cp:revision>47</cp:revision>
  <dc:subject/>
  <dc:title>Pieczęć nagłówkowa</dc:title>
</cp:coreProperties>
</file>